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INFORMACIÓN GENERAL DEL PROCEDIMIENTO</w:t>
            </w:r>
          </w:p>
        </w:tc>
      </w:tr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  <w:r>
              <w:rPr>
                <w:rFonts w:cs="Arial" w:ascii="Arial" w:hAnsi="Arial"/>
                <w:sz w:val="20"/>
                <w:szCs w:val="20"/>
              </w:rPr>
              <w:t xml:space="preserve"> Identificar, Diseñar e implementar las estrategias para el manejo y conservación de los ecosistemas presentes en la Universidad Nacional de Colombia.</w:t>
            </w:r>
          </w:p>
        </w:tc>
      </w:tr>
      <w:tr>
        <w:trPr>
          <w:trHeight w:val="954" w:hRule="atLeast"/>
        </w:trPr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CANCE </w:t>
            </w:r>
            <w:r>
              <w:rPr>
                <w:rFonts w:cs="Arial" w:ascii="Arial" w:hAnsi="Arial"/>
                <w:sz w:val="20"/>
                <w:szCs w:val="20"/>
              </w:rPr>
              <w:t>Inicia con el análisis y síntesis de la información de fuentes secundarias y primarias que permita hacer un diagnóstico de  los ecosistemas,  para definir los pasos a seguir, y finaliza con la  implementación del manejo y conservación  de ecosistemas presentes y el seguimiento y evaluación a las oportunidades de mejora de los ecosistemas en la Universidad Nacional de Colombia.</w:t>
            </w:r>
          </w:p>
        </w:tc>
      </w:tr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CION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pecto Ambiental: </w:t>
            </w:r>
            <w:r>
              <w:rPr>
                <w:rFonts w:cs="Arial" w:ascii="Arial" w:hAnsi="Arial"/>
                <w:sz w:val="20"/>
                <w:szCs w:val="20"/>
              </w:rPr>
              <w:t>Elemento de las actividades, productos o servicios de una organización que puede interactuar con el medio ambi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ervación de ecosistemas: </w:t>
            </w:r>
            <w:r>
              <w:rPr>
                <w:rFonts w:cs="Arial" w:ascii="Arial" w:hAnsi="Arial"/>
                <w:sz w:val="20"/>
                <w:szCs w:val="20"/>
              </w:rPr>
              <w:t xml:space="preserve">Permitir la permanencia de condiciones adecuadas para garantizar la vida de los organismos bióticos en relación con los factores abióticos propios de un medio específico. </w:t>
            </w:r>
            <w:r>
              <w:rPr>
                <w:rFonts w:cs="Arial" w:ascii="Arial" w:hAnsi="Arial"/>
                <w:color w:val="003300"/>
                <w:sz w:val="20"/>
                <w:szCs w:val="20"/>
              </w:rPr>
              <w:t>Uso racional y sostenible de los recursos naturales y el ambiente.</w:t>
            </w:r>
            <w:r>
              <w:rPr>
                <w:rFonts w:cs="Arial" w:ascii="Arial" w:hAnsi="Arial"/>
                <w:color w:val="003300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e ambient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arte integrante del ambiente que puede ser considerado de manera individual para su evaluación; en ese sentido, son componentes ambientales, elementos físicos: naturales o construidos,  socio- culturales,  económicos e institucionales y la interacción de la comunidad con el medio, entre otr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agnóstico ambiental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 el procedimiento por medio del cual se identifica el estado de deterioro o de conservación de los componentes ambientales con los que cuenta la Universidad Nacional de Colombia en todas sus Sede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Style w:val="Eacep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CO" w:eastAsia="es-CO"/>
              </w:rPr>
              <w:t xml:space="preserve">Ecosistema: </w:t>
            </w:r>
            <w:r>
              <w:rPr>
                <w:rStyle w:val="Eacep"/>
                <w:rFonts w:cs="Arial" w:ascii="Arial" w:hAnsi="Arial"/>
                <w:sz w:val="20"/>
                <w:szCs w:val="20"/>
              </w:rPr>
              <w:t xml:space="preserve">Comunidad de organismos cuyos procesos vitales se relacionan entre sí y se desarrollan en función de los factores físicos de un mismo ambiente. (RALE). </w:t>
            </w:r>
          </w:p>
          <w:p>
            <w:pPr>
              <w:pStyle w:val="Normal"/>
              <w:autoSpaceDE w:val="false"/>
              <w:jc w:val="both"/>
              <w:rPr>
                <w:rStyle w:val="Eacep"/>
                <w:rFonts w:ascii="Arial" w:hAnsi="Arial" w:cs="Arial"/>
                <w:b/>
                <w:b/>
                <w:iCs/>
                <w:sz w:val="20"/>
                <w:szCs w:val="20"/>
                <w:lang w:val="es-CO" w:eastAsia="es-CO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CO" w:eastAsia="es-CO"/>
              </w:rPr>
              <w:t>Manejo de ecosistemas:</w:t>
            </w:r>
            <w:r>
              <w:rPr>
                <w:rFonts w:cs="Arial" w:ascii="Arial" w:hAnsi="Arial"/>
                <w:iCs/>
                <w:sz w:val="20"/>
                <w:szCs w:val="20"/>
                <w:lang w:val="es-CO" w:eastAsia="es-CO"/>
              </w:rPr>
              <w:t xml:space="preserve">  manejo guiado por metas explícitas, ejecutado mediante políticas, protocolos y prácticas específicas, y adaptable mediante el monitoreo y la investigación científica, basado en nuestro mejor entendimiento de las interacciones y procesos ecológicos necesarios para mantener la composición, estructura y funcionamiento de los ecosistemas.</w:t>
            </w:r>
            <w:r>
              <w:rPr>
                <w:rFonts w:cs="Arial" w:ascii="Arial" w:hAnsi="Arial"/>
                <w:iCs/>
                <w:sz w:val="20"/>
                <w:szCs w:val="20"/>
                <w:vertAlign w:val="superscript"/>
                <w:lang w:val="es-CO" w:eastAsia="es-CO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DE REFERENCIA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iCs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es-CO" w:eastAsia="es-C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s-CO" w:eastAsia="es-CO"/>
              </w:rPr>
              <w:t xml:space="preserve">Vocabulario Científico y Técnico. REAL ACADEMIA DE CIENCIAS EXACTAS, FÍSICAS Y NATURALES. Editorial Espasa Calpe, S.A. Madrid, España. 1349 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US" w:eastAsia="es-CO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s-CO"/>
              </w:rPr>
              <w:t xml:space="preserve">Christensen, N. L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s-CO"/>
              </w:rPr>
              <w:t>et al</w:t>
            </w:r>
            <w:r>
              <w:rPr>
                <w:rFonts w:cs="Arial" w:ascii="Arial" w:hAnsi="Arial"/>
                <w:sz w:val="20"/>
                <w:szCs w:val="20"/>
                <w:lang w:val="en-US" w:eastAsia="es-CO"/>
              </w:rPr>
              <w:t xml:space="preserve">. 1996. The report of the Ecological Society of America Committee on the scientific basis for ecosystem management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 w:eastAsia="es-CO"/>
              </w:rPr>
              <w:t xml:space="preserve">Ecological Applications </w:t>
            </w:r>
            <w:r>
              <w:rPr>
                <w:rFonts w:cs="Arial" w:ascii="Arial" w:hAnsi="Arial"/>
                <w:sz w:val="20"/>
                <w:szCs w:val="20"/>
                <w:lang w:val="en-US" w:eastAsia="es-CO"/>
              </w:rPr>
              <w:t>6 (3): 665 – 69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</w:rPr>
              <w:t>ISO 14001:2004 – Sistema de Gestión Ambiental. Requisitos con orientaciones para su uso.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 xml:space="preserve">Procedimiento Identificación y Evaluación de Aspectos e Impactos Ambientales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-PR-15.003.001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Código Nacional de Recursos Naturales, Decreto Ley 2811 de 1974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Política Ambiental Universidad Nacional de Colombia, Acuerdo CSU 016 de octubre 18 de 2011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ey 23 de 1973. Sobre prevención de la contaminación y conservación de los recursos naturales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Decreto Ley 2811 de 1974. Código Nacional de Recursos Naturales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Decreto 1608 de 1978. Reglamenta el Dec. 2811 y la Ley 23, en materia de fauna silvestre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Ley 299 de 1996. Sobre protección de la flora.</w:t>
            </w:r>
          </w:p>
          <w:p>
            <w:pPr>
              <w:pStyle w:val="Prrafodelista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  <w:t>Procedimiento identificación y evaluación de  requisitos  legales aplicables y otros en materia ambiental  UPR15.003.002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sz w:val="20"/>
                <w:szCs w:val="20"/>
                <w:lang w:val="es-CO"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2"/>
      </w:tblGrid>
      <w:tr>
        <w:trPr/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CIONES GENERALES:</w:t>
            </w:r>
          </w:p>
          <w:p>
            <w:pPr>
              <w:pStyle w:val="Prrafodelista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riterio de cada  sede se debe identificar, caracterizar y monitorear los ecosistemas, formular las estrategias de manejo y conservación según sus particularidades y características regionales y locales.</w:t>
            </w:r>
          </w:p>
          <w:p>
            <w:pPr>
              <w:pStyle w:val="Prrafodelista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diagnóstico y las estrategias de manejo y conservación de ecosistemas se actualizará cada tres años  o cada vez que sea necesario. </w:t>
            </w:r>
          </w:p>
          <w:p>
            <w:pPr>
              <w:pStyle w:val="Prrafodelista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tal que para el diagnóstico inicial no sea suficiente la información secundaria disponible, se deberá formular e implementar un estudio de campo que aporte los insumos necesarios para dicho diagnóstico.</w:t>
            </w:r>
          </w:p>
          <w:p>
            <w:pPr>
              <w:pStyle w:val="Prrafodelista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6"/>
        <w:gridCol w:w="4642"/>
        <w:gridCol w:w="1759"/>
        <w:gridCol w:w="1580"/>
        <w:gridCol w:w="1571"/>
        <w:gridCol w:w="1703"/>
      </w:tblGrid>
      <w:tr>
        <w:trPr>
          <w:tblHeader w:val="true"/>
          <w:trHeight w:val="175" w:hRule="atLeast"/>
          <w:cantSplit w:val="true"/>
        </w:trPr>
        <w:tc>
          <w:tcPr>
            <w:tcW w:w="1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INFORMACIÓN ESPECÍFICA DEL PROCEDIMIENTO</w:t>
            </w:r>
          </w:p>
        </w:tc>
      </w:tr>
      <w:tr>
        <w:trPr>
          <w:tblHeader w:val="true"/>
          <w:trHeight w:val="254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S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STEMAS DE INFORMACIÓN </w:t>
            </w:r>
          </w:p>
        </w:tc>
      </w:tr>
      <w:tr>
        <w:trPr>
          <w:tblHeader w:val="true"/>
          <w:trHeight w:val="16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Diagnóstico Ambiental de los Ecosistemas de la Sede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el inventario de los ecosistemas existentes en el (las) área(s) que conforman el (los) campus universitario(s) de la Sede. Teniendo en cuenta el contexto natural y social, mediante la revisión de antecedentes y trabajo de campo, con el apoyo de  los proyectos de extensión e investigación y/o proyectos institucional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o de Gestión Ambiental de Se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Ambiental de Se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iagnóstico.</w:t>
            </w:r>
          </w:p>
          <w:p>
            <w:pPr>
              <w:pStyle w:val="Normal"/>
              <w:tabs>
                <w:tab w:val="clear" w:pos="708"/>
                <w:tab w:val="left" w:pos="9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z de identificación y evaluación de aspectos e impactos ambientales (metodología definida por cada sede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1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eñar el Plan de Manejo de Ecosistemas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del w:id="1" w:author="Universidad Nacional de Colombia" w:date="2012-05-16T14:12:00Z"/>
              </w:rPr>
            </w:pPr>
            <w:del w:id="0" w:author="Universidad Nacional de Colombia" w:date="2012-05-16T14:12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r y definir los aspectos críticos, definir los criterios y estrategias para el manejo y conservación de ecosistemas en las dimensiones tiempo-espacio, así como los programas y metas específicas a ser alcanzadas en el corto, mediano y largo plazo, adicionalmente se debe elaborar el cronograma de trabajo para el año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o de Gestión Ambiental de Se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 Ambiental de Sed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o Plan de Manejo de Ecosistemas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ción del Plan de Manejo de Ecosistema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del w:id="3" w:author="Universidad Nacional de Colombia" w:date="2012-05-16T14:12:00Z"/>
              </w:rPr>
            </w:pPr>
            <w:del w:id="2" w:author="Universidad Nacional de Colombia" w:date="2012-05-16T14:12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as actividades propuestas según cronograma y estrategia(s) defini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o de Gestión Ambiental de Se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Ambiental de Sed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de implementación, registros documentales y fotográfi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imiento, Evaluación,  y mejora del Plan de Manejo de Ecosistemas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del w:id="5" w:author="Universidad Nacional de Colombia" w:date="2012-05-16T14:12:00Z"/>
              </w:rPr>
            </w:pPr>
            <w:del w:id="4" w:author="Universidad Nacional de Colombia" w:date="2012-05-16T14:12:00Z">
              <w:r>
                <w:rPr>
                  <w:rFonts w:cs="Arial" w:ascii="Arial" w:hAnsi="Arial"/>
                  <w:sz w:val="20"/>
                  <w:szCs w:val="20"/>
                </w:rPr>
              </w:r>
            </w:del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monitoreo periódico y evaluación a la(s) estrategia(s) de manejo y conservación de ecosistemas, a través del análisis de indicadores. Generar planes de mejora y ajustar las estrategias de manejo  y conservación cuando se requiera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o de Gestión Ambiental de Se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sable Ambiental de Sed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de evaluación, seguimiento y mejora del Plan de Manejo de Ecosistem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s de Mejoramien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078"/>
        <w:gridCol w:w="972"/>
        <w:gridCol w:w="3055"/>
        <w:gridCol w:w="1528"/>
        <w:gridCol w:w="3749"/>
      </w:tblGrid>
      <w:tr>
        <w:trPr>
          <w:trHeight w:val="34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ité Técnico Nacional de Gestión Ambient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z Stella Cadavid R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Ó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rge Iván  Bula E.</w:t>
            </w:r>
          </w:p>
        </w:tc>
      </w:tr>
      <w:tr>
        <w:trPr>
          <w:trHeight w:val="11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ntes del Comité Técnico Nacional de Gestión Ambient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a Nacional  CTNG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rrector General</w:t>
            </w:r>
          </w:p>
        </w:tc>
      </w:tr>
      <w:tr>
        <w:trPr>
          <w:trHeight w:val="7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6 de 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Ó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6 de 20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BÓ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20 de 201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4432"/>
      <w:gridCol w:w="3896"/>
      <w:gridCol w:w="3013"/>
    </w:tblGrid>
    <w:tr>
      <w:trPr>
        <w:trHeight w:val="350" w:hRule="atLeast"/>
      </w:trPr>
      <w:tc>
        <w:tcPr>
          <w:tcW w:w="22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248410" cy="53340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7" r="-19" b="148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841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SARROLLO ORGANIZACION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U-PR-15.003.016</w:t>
          </w:r>
        </w:p>
      </w:tc>
    </w:tr>
    <w:tr>
      <w:trPr>
        <w:trHeight w:val="326" w:hRule="atLeast"/>
      </w:trPr>
      <w:tc>
        <w:tcPr>
          <w:tcW w:w="2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832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IMIENTO MANEJO Y CONSERVACIÓN DE ECOSISTEMAS</w:t>
          </w:r>
        </w:p>
      </w:tc>
      <w:tc>
        <w:tcPr>
          <w:tcW w:w="3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1.0</w:t>
          </w:r>
        </w:p>
      </w:tc>
    </w:tr>
    <w:tr>
      <w:trPr>
        <w:trHeight w:val="301" w:hRule="atLeast"/>
      </w:trPr>
      <w:tc>
        <w:tcPr>
          <w:tcW w:w="22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832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  <w:tr>
      <w:trPr/>
      <w:tc>
        <w:tcPr>
          <w:tcW w:w="66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OCESO: </w:t>
          </w:r>
          <w:r>
            <w:rPr>
              <w:rFonts w:cs="Arial" w:ascii="Arial" w:hAnsi="Arial"/>
              <w:sz w:val="20"/>
              <w:szCs w:val="20"/>
            </w:rPr>
            <w:t>Gestión Ambiental</w:t>
          </w:r>
        </w:p>
      </w:tc>
      <w:tc>
        <w:tcPr>
          <w:tcW w:w="69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6803" w:leader="none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UBPROCESO: </w:t>
          </w:r>
          <w:r>
            <w:rPr>
              <w:rFonts w:cs="Arial" w:ascii="Arial" w:hAnsi="Arial"/>
              <w:sz w:val="20"/>
              <w:szCs w:val="20"/>
            </w:rPr>
            <w:t>Direccionamiento Ambient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Arial" w:hAnsi="Arial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/>
      <w:i w:val="false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/>
      <w:i w:val="false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Arial" w:hAnsi="Arial" w:cs="Times New Roman"/>
      <w:b w:val="false"/>
      <w:i w:val="false"/>
      <w:sz w:val="22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Corchetellamada1">
    <w:name w:val="corchete-llamada1"/>
    <w:qFormat/>
    <w:rPr>
      <w:rFonts w:cs="Times New Roman"/>
      <w:vanish/>
    </w:rPr>
  </w:style>
  <w:style w:type="character" w:styleId="Emphasis">
    <w:name w:val="Emphasis"/>
    <w:qFormat/>
    <w:rPr>
      <w:rFonts w:cs="Times New Roman"/>
      <w:i/>
      <w:iCs/>
    </w:rPr>
  </w:style>
  <w:style w:type="character" w:styleId="Mwheadline">
    <w:name w:val="mw-headline"/>
    <w:qFormat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TextosinformatoCar">
    <w:name w:val="Texto sin formato Car"/>
    <w:qFormat/>
    <w:rPr>
      <w:rFonts w:ascii="Courier New" w:hAnsi="Courier New" w:cs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acep">
    <w:name w:val="eace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19:00Z</dcterms:created>
  <dc:creator>Registro18</dc:creator>
  <dc:description/>
  <dc:language>en-US</dc:language>
  <cp:lastModifiedBy>Universidad Nacional de Colombia</cp:lastModifiedBy>
  <cp:lastPrinted>2011-09-05T10:09:00Z</cp:lastPrinted>
  <dcterms:modified xsi:type="dcterms:W3CDTF">2014-05-09T20:19:00Z</dcterms:modified>
  <cp:revision>2</cp:revision>
  <dc:subject/>
  <dc:title>1</dc:title>
</cp:coreProperties>
</file>